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33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Prorrógase  por el plazo de tres (3) meses contados a partir del 1º de diciembre de 2010, el contrato de locación, celebrado entre este Municipio y el Sr. José Oscar Piccinini por el inmueble de su propiedad sito en la localidad de Villa Manuel Pomar y para destinar al Puesto de  Vigilancia Policial.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 De forma.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4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39:00Z</dcterms:created>
  <dc:creator>Servidor de Internet</dc:creator>
  <dc:description/>
  <cp:keywords/>
  <dc:language>en-US</dc:language>
  <cp:lastModifiedBy>WinuE</cp:lastModifiedBy>
  <cp:lastPrinted>2010-11-24T20:38:00Z</cp:lastPrinted>
  <dcterms:modified xsi:type="dcterms:W3CDTF">2010-11-24T23:43:00Z</dcterms:modified>
  <cp:revision>3</cp:revision>
  <dc:subject/>
  <dc:title>Artículo 1°: Modifíquese el Art</dc:title>
</cp:coreProperties>
</file>